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br/>
        <w:t> </w:t>
      </w:r>
    </w:p>
    <w:tbl>
      <w:tblPr>
        <w:tblW w:w="838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2669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и сельского поселения  Сторожевкой 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сманского муниципального района Липец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торож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2018г.                                                                                    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й юридическими лицами и индивидуальными   предпринимателями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сельского поселения  Сторожевской сельсове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Сторожевской  сельсовет на 2018 год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 лицам администрации сельского поселения Сторожевско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подписания и распространяется на правоотношения, возникшие с 01 января 201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о. главы администрации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жевской  сельсовет                                     Т.П. Весел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bidi="en-US"/>
        </w:rPr>
        <w:t xml:space="preserve">  Сторожевской 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4.06.2018 № 3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 профилактики нарушений юридическими лицами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дивидуальными предпринимателями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Сторожевской  сельсовет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Липец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Срок реализации программы - 2018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2. Мероприятия программы и сроки их реал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4099"/>
        <w:gridCol w:w="2178"/>
        <w:gridCol w:w="2308"/>
      </w:tblGrid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ероприяти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Усманского района в сети «Интернет» на странице        « Сторожевской сельсов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сманского района в сети «Интернет» на странице «Сторожевской  сельсов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кварта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8:00Z</dcterms:created>
  <dc:creator>SamLab.ws</dc:creator>
  <dc:description/>
  <cp:keywords/>
  <dc:language>en-US</dc:language>
  <cp:lastModifiedBy>user</cp:lastModifiedBy>
  <cp:lastPrinted>2018-06-07T16:51:00Z</cp:lastPrinted>
  <dcterms:modified xsi:type="dcterms:W3CDTF">2018-06-19T06:19:00Z</dcterms:modified>
  <cp:revision>4</cp:revision>
  <dc:subject/>
  <dc:title/>
</cp:coreProperties>
</file>